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945"/>
        <w:gridCol w:w="1416"/>
        <w:gridCol w:w="2344"/>
        <w:gridCol w:w="918"/>
      </w:tblGrid>
      <w:tr>
        <w:trPr>
          <w:tblHeader w:val="true"/>
          <w:trHeight w:val="32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ORIGEN DEL DOCUMEN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NOMBRE DEL DOCUM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ÓDIG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FECHA DE PUBLICACIÓ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Nº </w:t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>REVISIÓN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MX ISO 9000:20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cedimientos Institucionales de Sistema de Gestión de la Calid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REFERENCIAL PARA LA APLICACIÓN PRÁCTICA DEL SIGC UAT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-G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404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CANCE DEL SISTEMA INSTITUCIONAL DE GESTIÓN DE LA CALIDAD UAT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1-G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40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ol de la Información documenta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-PC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cedimiento de Auditorías Interna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-PC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ol de las salidas  no conforme ed. 01 mayo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-PC-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iones correctivas ed. 01 mayo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-PC-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iones para abordar riesgos y oportunidades ed. 01 Mayo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-PC-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ESTAFF DE RECTORÍA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lanes de control operacional de los proceso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CO Comunicación So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04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Manual de Procedimien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04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CO Relaciones Publicas Y Protoco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05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 de Protoco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105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CO Planeación Institucio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06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Coordinación y Seguimiento de los proyectos del PE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06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536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Coordinación y Seguimiento de las Actividades en el Marco del PF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06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Adquisicion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06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CO Conveni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07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Revisión, Evaluación, y Firma de Conveni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07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RETARI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lanes de control operacional de los procesos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RETARIA ACADÉ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CO Titul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202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CO Planes y Programas de Estu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03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CO Personal Académi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04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lanes de control operacional de los procesos 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RETARIA TÉCN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CO Control y Registro Escol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702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Control Escol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2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Trámites Escola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2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Servicios Escola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2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CO Infoteca Centr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703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Procesos Técnic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3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18"/>
                <w:szCs w:val="18"/>
              </w:rPr>
              <w:t>Procedimiento: Servicios al Públi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3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18"/>
                <w:szCs w:val="18"/>
              </w:rPr>
              <w:t>Procedimiento: Hemerote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3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Informát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3-PR-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Traducción de Tex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3-PR-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Expedición de Documen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3-PR-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Videote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3-PR-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Videoconferen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3-PR-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Estadísticas del Sistema de Bibliotec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703-PR-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CO Orientación Educati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4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Proceso de Admis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4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Programa de Becas Instituciona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4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Programa Institucional de Tutorí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4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CO Diseño y Análisis Estadístic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707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Integración y Formulación de Datos Estadístic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7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CO Organización y Métod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708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De Organización y Métod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8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CO Sistemas y Tecnologías de la Inform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709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Atención de Solicitudes y Canalización al área responsab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9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Nuevos Desarrollos de Softw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9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Mantenimiento de Softw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9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Publicación de Información en el Sitio Web Institucio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9-PR-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Mantenimiento a Equipo de Cómpu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9-PR-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Capacitación a usuari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9-PR-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Instalación de Equipo de Cómputo y Accesori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9-PR-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Respaldo de Inform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9-PR-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Instalación y Administración de Servido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9-PR-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cedimiento: Administración de Correo Electrónico Instituciona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9-PR-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Administración y Soporte de los Servicios de R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9-PR-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Administración de Servicios de Telefonía I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9-PR-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Gestión y Administración de Proyec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709-PR-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highlight w:val="magent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highlight w:val="magent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lanes de control operacional de los procesos </w:t>
            </w:r>
          </w:p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RETARIA ADMINISTRATI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  <w:t>PCO Recursos Human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803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  <w:t>PCO Requisición, Compra y Entrega de Materia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804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  <w:t>PCO Alta, Inventario y Baja de Bienes Mueb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805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  <w:t>PCO Casa de Seminarios y Aula Interacti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806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  <w:t>PCO Obras y Mantenimi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807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  <w:t xml:space="preserve">PCO Residencia Universitari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812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  <w:t>PCO Contabilid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808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  <w:t>PCO Presupues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809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  <w:t>PCO Nóm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810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  <w:t>PCO Determinación de Impues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811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lanes de control operacional de los procesos 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CRETARIA DE AUTORREALIZACIÓN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18"/>
                <w:szCs w:val="18"/>
              </w:rPr>
              <w:t>PCO Academia Universitaria de Autorrealiz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901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18"/>
                <w:szCs w:val="18"/>
              </w:rPr>
              <w:t>PCP Procedimiento de Academia Universitaria de Autorrealiz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901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O Comedor Universita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902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Comedor Universita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902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  <w:highlight w:val="magenta"/>
              </w:rPr>
            </w:pPr>
            <w:r>
              <w:rPr>
                <w:rFonts w:cs="Arial"/>
                <w:sz w:val="18"/>
                <w:szCs w:val="18"/>
                <w:highlight w:val="magent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magenta"/>
                <w:lang w:val="es-MX"/>
              </w:rPr>
            </w:pPr>
            <w:r>
              <w:rPr>
                <w:rFonts w:cs="Arial"/>
                <w:sz w:val="18"/>
                <w:szCs w:val="18"/>
                <w:highlight w:val="magenta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lanes de control operacional de los procesos </w:t>
            </w:r>
          </w:p>
          <w:p>
            <w:pPr>
              <w:pStyle w:val="Head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CRETARIA DE INVESTIGACIÓN Y CENTROS DE INVESTIG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CO Apoyo a la Investigación Científ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501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51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Difusión de Convocatoria externa y trámite de Cartas de Postulación de proyec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501.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5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Administración de Proyectos de Investigación con Financiamiento Exter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501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Administración de Becas-CONACY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501-PR-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stión para la Obtención de Recursos para Apoyo de Proyectos de Investigación CTBC),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503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57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stión para la Obtención de Recursos para Apoyo de Proyectos de Investigación (CIISDER)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504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56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Ingreso, Permanencia, Egreso, Titulación y Productivid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504-PRP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55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18"/>
                <w:szCs w:val="18"/>
              </w:rPr>
              <w:t xml:space="preserve">Gestión para la Obtención de Recursos para Apoyo de Proyectos de Investigación (CIGyA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505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55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estría en Ciencias en Sistemas del Ambiente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IGy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505-PL.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55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torado en Ciencias Ambientales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IGy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505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57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stión para la Obtención de Recursos para Apoyo de Proyectos de Investigación (CICB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506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lanes de control operacional de los procesos 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RETARIA DE EXTENSIÓN UNIVERSITA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CO Enlace Labor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a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CO Diplomado en Artes Visua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603a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cedimiento del Diplomado en Artes Visua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a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CO Difusión Cultura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603b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CO Editorial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</w:rPr>
              <w:t>603c-PL-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CO Radi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d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CO Actividades Deportivas y Recreativ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e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CO Servicio So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  <w:highlight w:val="cyan"/>
              </w:rPr>
            </w:pPr>
            <w:r>
              <w:rPr>
                <w:rFonts w:cs="Arial"/>
                <w:sz w:val="18"/>
                <w:szCs w:val="18"/>
                <w:highlight w:val="cy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lanes de control operacional de los procesos 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VISIONES INSTITUCIONA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CO Revalidación, Equivalencia y Convalidación de Estudios 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visión de Ciencias Sociales y Administrativ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301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Revalidación, Equivalencia y Convalidación de Estudi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301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439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CO Revalidación, Equivalencia y Convalidación de Estudios 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visión de Ciencias Biológica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302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Revalidación, Equivalencia y Convalidación de Estudi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302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CO Revalidación, Equivalencia y Convalidación de Estudios 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visión de Ciencias Básicas Ingeniería y Tecnologí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303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Revalidación, Equivalencia y Convalidación de Estudi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303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CO Revalidación, Equivalencia y Convalidación de Estudios 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visión de Ciencias y Humanidad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304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: Revalidación, Equivalencia y Convalidación de Estudi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304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</w:rPr>
              <w:t>Planes de control operacional de los procesos (PCO) y procedimientos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Facultad de Ciencias Económico Administrativa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PCO Academi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Academias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Colegiados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Tutorías y Asesoría Acadé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b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Proceso: Tutoría y Asesoría Académica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b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Extensión y Cultura en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509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Prácticas Escolares, de campo, profesionales y/o Residencias Profesiona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so: Servicio So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G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Eventos Académicos, culturales y Deportiv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Licencia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Planeación, Organización y Evaluación Académica de Licencia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Procedimiento: Ingreso, Permanencia, Egreso y Titulación en Licenciatur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Coordinación Administrativa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Adquisicion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Mantenimiento de Equip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Servicio y Atención a Usuarios de Bibliote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Servicio y Atención a Usuarios de Equipo de Cómput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tección Civil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Manual de segurid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Facultad de Derecho, Ciencias Políticas y Criminologí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PCO Academi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Academias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Colegiados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Tutorías y Asesoría Acadé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b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Proceso: Tutoría y Asesoría Académica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b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Extensión y Cultura en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45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Prácticas Escolares, de campo, profesionales y/o Residencias Profesiona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so: Servicio So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G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Eventos Académicos, culturales y Deportiv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Licencia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Planeación, Organización y Evaluación Académica de Licencia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Procedimiento: Ingreso, Permanencia, Egreso y Titulación en Licenciatur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Coordinación Administrativa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Adquisicion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Mantenimiento de Equip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Servicio y Atención a Usuarios de Bibliote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Servicio y Atención a Usuarios de Equipo de Cómput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tección Civil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Manual de segurid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Facultad de Trabajo Social, Sociología y Psicología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PCO Academi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Academias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Colegiados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Tutorías y Asesoría Acadé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b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Proceso: Tutoría y Asesoría Académica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b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Extensión y Cultura en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51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Prácticas Escolares, de campo, profesionales y/o Residencias Profesiona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so: Servicio So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G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Eventos Académicos, culturales y Deportiv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Licencia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Planeación, Organización y Evaluación Académica de Licencia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Procedimiento: Ingreso, Permanencia, Egreso y Titulación en Licenciatur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Coordinación Administrativa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Adquisicion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Mantenimiento de Equip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Servicio y Atención a Usuarios de Bibliote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Servicio y Atención a Usuarios de Equipo de Cómput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tección Civil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Manual de segurid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Facultad de Ciencias de la Salud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PCO Academi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Academias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Colegiados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Tutorías y Asesoría Acadé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b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Proceso: Tutoría y Asesoría Académica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b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Extensión y Cultura en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Prácticas Escolares, de campo, profesionales y/o Residencias Profesiona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so: Servicio So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G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Eventos Académicos, culturales y Deportiv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Licencia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Planeación, Organización y Evaluación Académica de Licencia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Procedimiento: Ingreso, Permanencia, Egreso y Titulación en Licenciatur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Coordinación Administrativa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Adquisicion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Mantenimiento de Equip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Servicio y Atención a Usuarios de Bibliote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Servicio y Atención a Usuarios de Equipo de Cómput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tección Civil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Manual de segurid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Facultad de Agrobiologí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PCO Academi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Academias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Colegiados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Tutorías y Asesoría Acadé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b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Proceso: Tutoría y Asesoría Académica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b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Extensión y Cultura en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Prácticas Escolares, de campo, profesionales y/o Residencias Profesiona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so: Servicio So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G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Eventos Académicos, culturales y Deportiv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Licencia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Planeación, Organización y Evaluación Académica de Licencia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Procedimiento: Ingreso, Permanencia, Egreso y Titulación en Licenciatur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Coordinación Administrativa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Adquisicion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Mantenimiento de Equip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Servicio y Atención a Usuarios de Bibliote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Servicio y Atención a Usuarios de Equipo de Cómput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tección Civil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Manual de segurid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Facultad de Odontologí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PCO Academi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Academias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Colegiados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Tutorías y Asesoría Acadé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b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Proceso: Tutoría y Asesoría Académica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b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Extensión y Cultura en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Prácticas Escolares, de campo, profesionales y/o Residencias Profesiona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so: Servicio So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G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Eventos Académicos, culturales y Deportiv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Licencia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Planeación, Organización y Evaluación Académica de Licencia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Procedimiento: Ingreso, Permanencia, Egreso y Titulación en Licenciatur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Coordinación Administrativa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Adquisicion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Mantenimiento de Equip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Servicio y Atención a Usuarios de Bibliote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Servicio y Atención a Usuarios de Equipo de Cómput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tección Civil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Manual de segurid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Facultad de Ciencias Básicas, Ingeniería y Tecnologí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PCO Academi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Academias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Colegiados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Tutorías y Asesoría Acadé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b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Proceso: Tutoría y Asesoría Académica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b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Extensión y Cultura en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Prácticas Escolares, de campo, profesionales y/o Residencias Profesiona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so: Servicio So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G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Eventos Académicos, culturales y Deportiv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Licencia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Planeación, Organización y Evaluación Académica de Licencia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Procedimiento: Ingreso, Permanencia, Egreso y Titulación en Licenciatur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Coordinación Administrativa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Adquisicion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Mantenimiento de Equip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Servicio y Atención a Usuarios de Bibliote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Servicio y Atención a Usuarios de Equipo de Cómput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tección Civil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Manual de segurid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Facultad de Filosofía y Letra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PCO Academi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Academias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Colegiados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Tutorías y Asesoría Acadé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b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Proceso: Tutoría y Asesoría Académica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b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Extensión y Cultura en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Prácticas Escolares, de campo, profesionales y/o Residencias Profesiona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so: Servicio So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G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Eventos Académicos, culturales y Deportiv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Licencia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Planeación, Organización y Evaluación Académica de Licencia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Procedimiento: Ingreso, Permanencia, Egreso y Titulación en Licenciatur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Coordinación Administrativa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Adquisicion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Mantenimiento de Equip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Servicio y Atención a Usuarios de Bibliote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Servicio y Atención a Usuarios de Equipo de Cómput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tección Civil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Manual de segurid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Facultad de Ciencias de la Educ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PCO Academi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Academias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Colegiados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Tutorías y Asesoría Acadé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b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Proceso: Tutoría y Asesoría Académica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b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Extensión y Cultura en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Prácticas Escolares, de campo, profesionales y/o Residencias Profesiona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so: Servicio So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G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Eventos Académicos, culturales y Deportiv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Licencia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Planeación, Organización y Evaluación Académica de Licencia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Procedimiento: Ingreso, Permanencia, Egreso y Titulación en Licenciatur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Coordinación Administrativa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Adquisicion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Mantenimiento de Equip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Servicio y Atención a Usuarios de Bibliote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Servicio y Atención a Usuarios de Equipo de Cómput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tección Civil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Manual de segurid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Facultad de Ciencias para el Desarrollo Hum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PCO Academi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Academias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Colegiados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Tutorías y Asesoría Acadé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b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Proceso: Tutoría y Asesoría Académica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b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Extensión y Cultura en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Prácticas Escolares, de campo, profesionales y/o Residencias Profesiona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so: Servicio So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G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Eventos Académicos, culturales y Deportiv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Licencia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Planeación, Organización y Evaluación Académica de Licencia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Procedimiento: Ingreso, Permanencia, Egreso y Titulación en Licenciatur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Coordinación Administrativa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Adquisicion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Mantenimiento de Equip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Servicio y Atención a Usuarios de Bibliote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Servicio y Atención a Usuarios de Equipo de Cómput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tección Civil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Manual de segurid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Unidad Académica Multidisciplinaria de Calpulalpa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PCO Academi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Mayo 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Academias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Mayo 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Colegiados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a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Octubre 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Tutorías y Asesoría Acadé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b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ptiembre 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Proceso: Tutoría y Asesoría Académica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b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ptiembre 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Extensión y Cultura en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ptiembre 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51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Prácticas Escolares, de campo, profesionales y/o Residencias Profesiona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gost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so: Servicio So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G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gost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Eventos Académicos, culturales y Deportiv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c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gost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Licencia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gost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Planeación, Organización y Evaluación Académica de Licencia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gost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Procedimiento: Ingreso, Permanencia, Egreso y Titulación en Licenciatur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d-PR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gost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ía Manual del SIGC UAT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MX"/>
              </w:rPr>
              <w:t>PCO Coordinación Administrativa de Facult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L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ubre 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Adquisicion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ubre 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Mantenimiento de Equip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ubre 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Servicio y Atención a Usuarios de Bibliote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ubre 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Servicio y Atención a Usuarios de Equipo de Cómput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ubre 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tección Civil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ubre 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cedimiento: Manual de segurid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00e-PR-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 w:eastAsia="zh-CN"/>
              </w:rPr>
            </w:pPr>
            <w:r>
              <w:rPr>
                <w:rFonts w:cs="Arial"/>
                <w:sz w:val="18"/>
                <w:szCs w:val="18"/>
                <w:lang w:val="es-MX" w:eastAsia="zh-CN"/>
              </w:rPr>
              <w:t>Reglamento Interno de  Bibliote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 w:eastAsia="zh-CN"/>
              </w:rPr>
            </w:pPr>
            <w:r>
              <w:rPr>
                <w:rFonts w:cs="Arial"/>
                <w:sz w:val="18"/>
                <w:szCs w:val="18"/>
                <w:lang w:val="es-MX" w:eastAsia="zh-CN"/>
              </w:rPr>
              <w:t>411-RE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gost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MX" w:eastAsia="zh-CN"/>
              </w:rPr>
            </w:pPr>
            <w:r>
              <w:rPr>
                <w:rFonts w:cs="Arial"/>
                <w:sz w:val="18"/>
                <w:szCs w:val="18"/>
                <w:lang w:val="es-MX" w:eastAsia="zh-CN"/>
              </w:rPr>
              <w:t>Reglamento de Usuarios de  Centro de Cómpu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 w:eastAsia="zh-CN"/>
              </w:rPr>
            </w:pPr>
            <w:r>
              <w:rPr>
                <w:rFonts w:cs="Arial"/>
                <w:sz w:val="18"/>
                <w:szCs w:val="18"/>
                <w:lang w:val="es-MX" w:eastAsia="zh-CN"/>
              </w:rPr>
              <w:t>411-RE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gosto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361" w:right="1247" w:gutter="0" w:header="72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3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2"/>
      <w:gridCol w:w="850"/>
      <w:gridCol w:w="834"/>
    </w:tblGrid>
    <w:tr>
      <w:trPr>
        <w:trHeight w:val="269" w:hRule="atLeast"/>
        <w:cantSplit w:val="true"/>
      </w:trPr>
      <w:tc>
        <w:tcPr>
          <w:tcW w:w="11732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Documento exclusivo para uso de la dependencia responsable o autoridad correspondiente</w:t>
          </w:r>
        </w:p>
      </w:tc>
      <w:tc>
        <w:tcPr>
          <w:tcW w:w="850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Página:</w:t>
          </w:r>
        </w:p>
      </w:tc>
      <w:tc>
        <w:tcPr>
          <w:tcW w:w="834" w:type="dxa"/>
          <w:tcBorders>
            <w:top w:val="single" w:sz="4" w:space="0" w:color="800000"/>
            <w:bottom w:val="single" w:sz="4" w:space="0" w:color="800000"/>
          </w:tcBorders>
          <w:shd w:fill="D9D9D9" w:val="clear"/>
          <w:vAlign w:val="center"/>
        </w:tcPr>
        <w:p>
          <w:pPr>
            <w:pStyle w:val="Header"/>
            <w:ind w:left="-108" w:hanging="0"/>
            <w:jc w:val="center"/>
            <w:rPr>
              <w:rFonts w:cs="Arial"/>
              <w:sz w:val="14"/>
              <w:szCs w:val="16"/>
              <w:lang w:val="es-MX"/>
            </w:rPr>
          </w:pPr>
          <w:r>
            <w:rPr>
              <w:rStyle w:val="PageNumber"/>
              <w:rFonts w:cs="Arial"/>
              <w:sz w:val="14"/>
              <w:szCs w:val="16"/>
            </w:rPr>
            <w:t xml:space="preserve">1 de </w:t>
          </w:r>
          <w:r>
            <w:rPr>
              <w:rStyle w:val="PageNumber"/>
              <w:rFonts w:cs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/>
            </w:rPr>
            <w:t>17</w:t>
          </w:r>
          <w:r>
            <w:rPr>
              <w:rStyle w:val="PageNumber"/>
              <w:sz w:val="14"/>
              <w:szCs w:val="16"/>
              <w:rFonts w:cs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3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2"/>
      <w:gridCol w:w="850"/>
      <w:gridCol w:w="834"/>
    </w:tblGrid>
    <w:tr>
      <w:trPr>
        <w:trHeight w:val="269" w:hRule="atLeast"/>
        <w:cantSplit w:val="true"/>
      </w:trPr>
      <w:tc>
        <w:tcPr>
          <w:tcW w:w="11732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Documento exclusivo para uso de la dependencia responsable o autoridad correspondiente</w:t>
          </w:r>
        </w:p>
      </w:tc>
      <w:tc>
        <w:tcPr>
          <w:tcW w:w="850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Página:</w:t>
          </w:r>
        </w:p>
      </w:tc>
      <w:tc>
        <w:tcPr>
          <w:tcW w:w="834" w:type="dxa"/>
          <w:tcBorders>
            <w:top w:val="single" w:sz="4" w:space="0" w:color="800000"/>
            <w:bottom w:val="single" w:sz="4" w:space="0" w:color="800000"/>
          </w:tcBorders>
          <w:shd w:fill="D9D9D9" w:val="clear"/>
          <w:vAlign w:val="center"/>
        </w:tcPr>
        <w:p>
          <w:pPr>
            <w:pStyle w:val="Header"/>
            <w:ind w:left="-108" w:hanging="0"/>
            <w:jc w:val="center"/>
            <w:rPr>
              <w:rFonts w:cs="Arial"/>
              <w:sz w:val="14"/>
              <w:szCs w:val="16"/>
              <w:lang w:val="es-MX"/>
            </w:rPr>
          </w:pPr>
          <w:r>
            <w:rPr>
              <w:rStyle w:val="PageNumber"/>
              <w:rFonts w:cs="Arial"/>
              <w:sz w:val="14"/>
              <w:szCs w:val="16"/>
            </w:rPr>
            <w:t xml:space="preserve">1 de </w:t>
          </w:r>
          <w:r>
            <w:rPr>
              <w:rStyle w:val="PageNumber"/>
              <w:rFonts w:cs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/>
            </w:rPr>
            <w:t>17</w:t>
          </w:r>
          <w:r>
            <w:rPr>
              <w:rStyle w:val="PageNumber"/>
              <w:sz w:val="14"/>
              <w:szCs w:val="16"/>
              <w:rFonts w:cs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10575"/>
      <w:gridCol w:w="992"/>
      <w:gridCol w:w="1118"/>
    </w:tblGrid>
    <w:tr>
      <w:trPr>
        <w:trHeight w:val="243" w:hRule="atLeast"/>
        <w:cantSplit w:val="true"/>
      </w:trPr>
      <w:tc>
        <w:tcPr>
          <w:tcW w:w="732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szCs w:val="24"/>
            </w:rPr>
            <w:t xml:space="preserve">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182245</wp:posOffset>
                    </wp:positionH>
                    <wp:positionV relativeFrom="paragraph">
                      <wp:posOffset>-114300</wp:posOffset>
                    </wp:positionV>
                    <wp:extent cx="542925" cy="66484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2925" cy="664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8460" cy="57213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2" r="-18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846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75pt;height:52.35pt;mso-wrap-distance-left:9.05pt;mso-wrap-distance-right:9.05pt;mso-wrap-distance-top:0pt;mso-wrap-distance-bottom:0pt;margin-top:-9pt;mso-position-vertical-relative:text;margin-left:-14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5721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2" r="-1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575" w:type="dxa"/>
          <w:vMerge w:val="restart"/>
          <w:tcBorders>
            <w:top w:val="single" w:sz="4" w:space="0" w:color="800000"/>
          </w:tcBorders>
        </w:tcPr>
        <w:p>
          <w:pPr>
            <w:pStyle w:val="Header"/>
            <w:rPr>
              <w:rFonts w:cs="Arial"/>
              <w:color w:val="993300"/>
              <w:sz w:val="20"/>
            </w:rPr>
          </w:pPr>
          <w:r>
            <w:rPr>
              <w:rFonts w:cs="Arial"/>
              <w:color w:val="993300"/>
              <w:sz w:val="20"/>
            </w:rPr>
            <w:t>Universidad Autónoma de Tlaxcala</w:t>
          </w:r>
        </w:p>
        <w:p>
          <w:pPr>
            <w:pStyle w:val="Header"/>
            <w:rPr>
              <w:rFonts w:cs="Arial"/>
              <w:szCs w:val="24"/>
            </w:rPr>
          </w:pPr>
          <w:r>
            <w:rPr>
              <w:rFonts w:cs="Arial"/>
              <w:sz w:val="20"/>
            </w:rPr>
            <w:t>Registro:</w:t>
          </w:r>
          <w:r>
            <w:rPr>
              <w:rFonts w:cs="Arial"/>
              <w:szCs w:val="24"/>
            </w:rPr>
            <w:t xml:space="preserve">                                        LISTA MAESTRA DE DOCUMENTOS DEL SIGC</w:t>
          </w:r>
        </w:p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rFonts w:eastAsia="Arial" w:cs="Arial"/>
              <w:sz w:val="20"/>
            </w:rPr>
            <w:t xml:space="preserve">                                  </w:t>
          </w:r>
          <w:r>
            <w:rPr>
              <w:rFonts w:cs="Arial"/>
              <w:sz w:val="20"/>
            </w:rPr>
            <w:t>(Requisito 7.5.3 de la norma NMX ISO 9001:2015)</w:t>
          </w:r>
        </w:p>
      </w:tc>
      <w:tc>
        <w:tcPr>
          <w:tcW w:w="992" w:type="dxa"/>
          <w:tcBorders>
            <w:top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  <w:lang w:val="es-MX"/>
            </w:rPr>
            <w:t xml:space="preserve">Código: </w:t>
          </w:r>
        </w:p>
      </w:tc>
      <w:tc>
        <w:tcPr>
          <w:tcW w:w="1118" w:type="dxa"/>
          <w:tcBorders>
            <w:top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01-RG-06</w:t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ayo 2016</w:t>
          </w:r>
        </w:p>
      </w:tc>
    </w:tr>
    <w:tr>
      <w:trPr>
        <w:trHeight w:val="481" w:hRule="atLeast"/>
        <w:cantSplit w:val="true"/>
      </w:trPr>
      <w:tc>
        <w:tcPr>
          <w:tcW w:w="732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24"/>
            </w:rPr>
          </w:pPr>
          <w:r>
            <w:rPr>
              <w:rFonts w:cs="Arial"/>
              <w:sz w:val="16"/>
              <w:szCs w:val="24"/>
            </w:rPr>
          </w:r>
        </w:p>
      </w:tc>
      <w:tc>
        <w:tcPr>
          <w:tcW w:w="10575" w:type="dxa"/>
          <w:vMerge w:val="continue"/>
          <w:tcBorders>
            <w:top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</w:tc>
      <w:tc>
        <w:tcPr>
          <w:tcW w:w="992" w:type="dxa"/>
          <w:tcBorders>
            <w:bottom w:val="thinThickMediumGap" w:sz="12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Revisión:</w:t>
          </w:r>
        </w:p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9001:2015</w:t>
          </w:r>
        </w:p>
      </w:tc>
      <w:tc>
        <w:tcPr>
          <w:tcW w:w="1118" w:type="dxa"/>
          <w:tcBorders>
            <w:bottom w:val="thinThickMediumGap" w:sz="12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  <w:lang w:val="es-MX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10433"/>
      <w:gridCol w:w="1134"/>
      <w:gridCol w:w="1118"/>
    </w:tblGrid>
    <w:tr>
      <w:trPr>
        <w:trHeight w:val="243" w:hRule="atLeast"/>
        <w:cantSplit w:val="true"/>
      </w:trPr>
      <w:tc>
        <w:tcPr>
          <w:tcW w:w="732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szCs w:val="24"/>
            </w:rPr>
            <w:t xml:space="preserve">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82245</wp:posOffset>
                    </wp:positionH>
                    <wp:positionV relativeFrom="paragraph">
                      <wp:posOffset>-114300</wp:posOffset>
                    </wp:positionV>
                    <wp:extent cx="542925" cy="66484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2925" cy="664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8460" cy="57213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2" r="-18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846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75pt;height:52.35pt;mso-wrap-distance-left:9.05pt;mso-wrap-distance-right:9.05pt;mso-wrap-distance-top:0pt;mso-wrap-distance-bottom:0pt;margin-top:-9pt;mso-position-vertical-relative:text;margin-left:-14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5721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2" r="-1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433" w:type="dxa"/>
          <w:vMerge w:val="restart"/>
          <w:tcBorders>
            <w:top w:val="single" w:sz="4" w:space="0" w:color="800000"/>
          </w:tcBorders>
        </w:tcPr>
        <w:p>
          <w:pPr>
            <w:pStyle w:val="Header"/>
            <w:rPr>
              <w:rFonts w:cs="Arial"/>
              <w:color w:val="993300"/>
              <w:sz w:val="20"/>
            </w:rPr>
          </w:pPr>
          <w:r>
            <w:rPr>
              <w:rFonts w:cs="Arial"/>
              <w:color w:val="993300"/>
              <w:sz w:val="20"/>
            </w:rPr>
            <w:t>Universidad Autónoma de Tlaxcala</w:t>
          </w:r>
        </w:p>
        <w:p>
          <w:pPr>
            <w:pStyle w:val="Header"/>
            <w:rPr/>
          </w:pPr>
          <w:r>
            <w:rPr>
              <w:rFonts w:cs="Arial"/>
              <w:sz w:val="20"/>
            </w:rPr>
            <w:t>Registro:</w:t>
          </w:r>
          <w:r>
            <w:rPr>
              <w:rFonts w:cs="Arial"/>
              <w:szCs w:val="24"/>
            </w:rPr>
            <w:t xml:space="preserve">                                        LISTA MAESTRA DE DOCUMENTOS </w:t>
          </w:r>
        </w:p>
        <w:p>
          <w:pPr>
            <w:pStyle w:val="Header"/>
            <w:rPr>
              <w:rFonts w:cs="Arial"/>
              <w:szCs w:val="24"/>
            </w:rPr>
          </w:pPr>
          <w:r>
            <w:rPr>
              <w:rFonts w:eastAsia="Arial" w:cs="Arial"/>
              <w:sz w:val="18"/>
              <w:szCs w:val="18"/>
            </w:rPr>
            <w:t xml:space="preserve">                                                                               </w:t>
          </w:r>
          <w:r>
            <w:rPr>
              <w:rFonts w:cs="Arial"/>
              <w:sz w:val="18"/>
              <w:szCs w:val="18"/>
            </w:rPr>
            <w:t>(ISO 9001:2015, Requisito de 7.5)</w:t>
          </w:r>
        </w:p>
      </w:tc>
      <w:tc>
        <w:tcPr>
          <w:tcW w:w="1134" w:type="dxa"/>
          <w:tcBorders>
            <w:top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  <w:lang w:val="es-MX"/>
            </w:rPr>
            <w:t xml:space="preserve">Código: </w:t>
          </w:r>
        </w:p>
      </w:tc>
      <w:tc>
        <w:tcPr>
          <w:tcW w:w="1118" w:type="dxa"/>
          <w:tcBorders>
            <w:top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01-RG-06</w:t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ayo 2016</w:t>
          </w:r>
        </w:p>
      </w:tc>
    </w:tr>
    <w:tr>
      <w:trPr>
        <w:trHeight w:val="243" w:hRule="atLeast"/>
        <w:cantSplit w:val="true"/>
      </w:trPr>
      <w:tc>
        <w:tcPr>
          <w:tcW w:w="732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24"/>
            </w:rPr>
          </w:pPr>
          <w:r>
            <w:rPr>
              <w:rFonts w:cs="Arial"/>
              <w:sz w:val="16"/>
              <w:szCs w:val="24"/>
            </w:rPr>
          </w:r>
        </w:p>
      </w:tc>
      <w:tc>
        <w:tcPr>
          <w:tcW w:w="10433" w:type="dxa"/>
          <w:vMerge w:val="continue"/>
          <w:tcBorders>
            <w:top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</w:tc>
      <w:tc>
        <w:tcPr>
          <w:tcW w:w="1134" w:type="dxa"/>
          <w:tcBorders>
            <w:bottom w:val="thinThickMediumGap" w:sz="12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Revisión:</w:t>
          </w:r>
        </w:p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9001:2015</w:t>
          </w:r>
        </w:p>
      </w:tc>
      <w:tc>
        <w:tcPr>
          <w:tcW w:w="1118" w:type="dxa"/>
          <w:tcBorders>
            <w:bottom w:val="thinThickMediumGap" w:sz="12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  <w:lang w:val="es-MX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  <w:sz w:val="3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 w:val="36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36"/>
      <w:lang w:val="es-MX"/>
    </w:rPr>
  </w:style>
  <w:style w:type="paragraph" w:styleId="TextBodyIndent">
    <w:name w:val="Body Text Indent"/>
    <w:basedOn w:val="Normal"/>
    <w:pPr>
      <w:ind w:left="60" w:hanging="0"/>
    </w:pPr>
    <w:rPr>
      <w:b/>
      <w:sz w:val="28"/>
      <w:lang w:val="es-MX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spacing w:before="60" w:after="60"/>
      <w:ind w:left="57" w:right="57" w:hanging="0"/>
    </w:pPr>
    <w:rPr>
      <w:sz w:val="22"/>
      <w:lang w:val="es-MX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autoSpaceDE w:val="false"/>
      <w:bidi w:val="0"/>
      <w:spacing w:before="8980" w:after="0"/>
      <w:ind w:right="6400" w:hanging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860" w:after="0"/>
    </w:pPr>
    <w:rPr>
      <w:rFonts w:ascii="Arial" w:hAnsi="Arial" w:eastAsia="Times New Roman" w:cs="Arial"/>
      <w:b/>
      <w:color w:val="auto"/>
      <w:sz w:val="28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ind w:left="1276" w:hanging="1276"/>
      <w:jc w:val="both"/>
    </w:pPr>
    <w:rPr>
      <w:sz w:val="22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lineRule="atLeast" w:line="230"/>
    </w:pPr>
    <w:rPr>
      <w:rFonts w:eastAsia="MS Mincho;ＭＳ 明朝"/>
      <w:b/>
      <w:sz w:val="20"/>
      <w:lang w:val="en-GB" w:eastAsia="ja-JP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Note">
    <w:name w:val="Note"/>
    <w:basedOn w:val="Normal"/>
    <w:next w:val="Normal"/>
    <w:qFormat/>
    <w:pPr>
      <w:tabs>
        <w:tab w:val="clear" w:pos="708"/>
        <w:tab w:val="left" w:pos="960" w:leader="none"/>
      </w:tabs>
      <w:spacing w:lineRule="atLeast" w:line="210" w:before="0" w:after="240"/>
      <w:jc w:val="both"/>
    </w:pPr>
    <w:rPr>
      <w:rFonts w:eastAsia="MS Mincho;ＭＳ 明朝"/>
      <w:sz w:val="18"/>
      <w:lang w:val="en-GB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1:07:00Z</dcterms:created>
  <dc:creator>Alejandro Calixto Rodriguez</dc:creator>
  <dc:description/>
  <cp:keywords/>
  <dc:language>en-US</dc:language>
  <cp:lastModifiedBy>Anónimo</cp:lastModifiedBy>
  <cp:lastPrinted>2006-05-01T18:53:00Z</cp:lastPrinted>
  <dcterms:modified xsi:type="dcterms:W3CDTF">2018-05-13T01:07:00Z</dcterms:modified>
  <cp:revision>2</cp:revision>
  <dc:subject/>
  <dc:title>Notas</dc:title>
</cp:coreProperties>
</file>